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uesday 19 November 2013</w:t>
      </w:r>
    </w:p>
    <w:p>
      <w:pPr>
        <w:pStyle w:val="Normal"/>
        <w:jc w:val="center"/>
        <w:rPr>
          <w:rFonts w:ascii="Arial" w:hAnsi="Arial" w:cs="Arial"/>
          <w:b/>
          <w:b/>
        </w:rPr>
      </w:pPr>
      <w:r>
        <w:rPr>
          <w:rFonts w:cs="Arial" w:ascii="Arial" w:hAnsi="Arial"/>
          <w:b/>
        </w:rPr>
        <w:t>At 8:00 pm at 52 Britannia Square</w:t>
      </w:r>
    </w:p>
    <w:p>
      <w:pPr>
        <w:pStyle w:val="Normal"/>
        <w:jc w:val="center"/>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Our thanks to Clive Collings for hosting this meeti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None – all present</w:t>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Kate Harrison</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Kate Tai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 minutes of the meeting held on 19 Sep 2013 were agreed.  All actions have been complete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Review of AGM</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pPr>
      <w:r>
        <w:rPr>
          <w:rFonts w:cs="Arial" w:ascii="Arial" w:hAnsi="Arial"/>
          <w:sz w:val="20"/>
          <w:szCs w:val="20"/>
        </w:rPr>
        <w:t>Fifty residents and guests attended the AGM.  Our thanks to Nicky Neville-Lee for facilitating our use of the United Reformed Church at a modest cost.  The format was successful and no contentious issues were raised.  We agreed that having two representatives of Morgan Sindall present to update us on the water main works was very helpful and we expressed our gratitude to them.  We hope that they can be flexible on the issue of parking permit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e speaker was well receive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udience participation was quite low which we took as a measure of our success in dealing with issues.  We discussed whether we should actively encourage more audience involvement by prompting issues for discussion in our preceding newsletter – to be judged at the relevant tim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Planning for the Christmas Carols Party – Sun 15 Dec 2013</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It will start at 6pm.  Anna Hooper is planning the music with Gwen Baker and will check the song sheet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Food is “Bring Your Own” as usual and John Ball will run the bar.  John will organise a gift of wine for Gwen Baker and the RGS Caretaker. </w:t>
        <w:tab/>
        <w:t>Action John Ball</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Planning for the Summer Party 2014 – Sun 8 Jun 2014</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o be planned in detail at our February 2014 meet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Planning for the Summer Party 2015</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hope to find evidence to support 2015 as the Britannia Square Bicentenary Summer Party.  Anna will consult Richard Lockett about evidence of the origins of the Square to see if this can be justified.  If any residents have any deeds that can shed light on this, we would like to hear about this – to be publicised in the next newsletter.  Kate Tait offered to check the archives.</w:t>
        <w:tab/>
        <w:t>Action All</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Planning for the next Street Deep Clean</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is should be organised for a Sunday/Monday.  Kate Tait will consult Stephenson Terrace residents as to whether they wish to take part.</w:t>
        <w:tab/>
        <w:t>Action Kate Tai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need to leaflet all affected streets for the clearance of parked cars and persuade the police to cone off the 3 hour parking bays to stop visitors who are unaware of the event.  We must brief Albany House Surger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e event should be publicised by us to encourage all residents to take par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Water Mains Renewal</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re has been some delay due to a change of sub-contractor.  The work in Back Lane North has been rescheduled to June 2014.  Anna will query this date with Morgan Sindall since we anticipate that the Schofield’s road stoppage will be cleared by early January 2014.</w:t>
        <w:tab/>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will talk to Morgan Sindall about further making good of the road surfaces affected by their works. (Subsequent to the meeting it was noted that some gutter cobbles had been removed and not replaced at the bottom of Back Lane North.)</w:t>
        <w:tab/>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discussed possible escalation of these matters to Severn Tren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othing contentious has arisen.</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Highways:</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noted that the parking bays on Braymoor Road have been relocated to the other side of the stree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ht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were pleased to hear reports of prompt repairs to street lights invoked by the Council’s online reporting system.</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sz w:val="20"/>
          <w:szCs w:val="20"/>
        </w:rPr>
        <w:t>Finance &amp; Membership:</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pPr>
      <w:r>
        <w:rPr>
          <w:rFonts w:cs="Arial" w:ascii="Arial" w:hAnsi="Arial"/>
          <w:sz w:val="20"/>
          <w:szCs w:val="20"/>
        </w:rPr>
        <w:t>Our bank balance is £412.35.  Membership level is stead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pPr>
      <w:r>
        <w:rPr>
          <w:rFonts w:cs="Arial" w:ascii="Arial" w:hAnsi="Arial"/>
          <w:sz w:val="20"/>
          <w:szCs w:val="20"/>
        </w:rPr>
        <w:t>We discussed whether we could have a fund-raising campaign for a specific project of benefit to the Conservation Area which the Council is unable to fund, such as cast street signs or lamppost paint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David Greenhill will check prices for these kind of projects.</w:t>
        <w:tab/>
        <w:t>Action David Greenhill</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Neighbourhood Watch:</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Our local burglar, Michael Juson of Barbourne Crescent has recently been sentenced to three years in prison.</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will have a review of the Neighbourhood Watch Team at the next meet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Wine Club:</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Events are planned and will be publicised soon.</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anticipate that there will be more sewer works in Albany Terrace to deal with the sink-hole outside the United Reformed Church.</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noted the York Place Residents’ Association web site and agreed that we should look into setting up something similar.  Ian Terry to investigate.</w:t>
        <w:tab/>
        <w:t>Action Ian Terr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s of future meetings &amp; 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sz w:val="20"/>
          <w:szCs w:val="20"/>
        </w:rPr>
        <w:t>11 Feb 2014 – Committee Meeting with Neighbourhood Watch reps. 7:30pm at 33 Britannia Square (Anna’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8 Jun 2014 – Summer Party, Springfiel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26:00Z</dcterms:created>
  <dc:creator>Ian Terry</dc:creator>
  <dc:description/>
  <dc:language>en-US</dc:language>
  <cp:lastModifiedBy>Ian Terry</cp:lastModifiedBy>
  <cp:lastPrinted>2014-02-02T17:04:00Z</cp:lastPrinted>
  <dcterms:modified xsi:type="dcterms:W3CDTF">2014-02-02T17:35:00Z</dcterms:modified>
  <cp:revision>6</cp:revision>
  <dc:subject/>
  <dc:title>Britannia Square Residents’ Association</dc:title>
</cp:coreProperties>
</file>